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color w:val="000000"/>
        </w:rPr>
      </w:pPr>
      <w:r>
        <w:rPr>
          <w:color w:val="000000"/>
        </w:rPr>
        <w:t>Łomża, dn. 5.06.2012r.</w:t>
      </w:r>
    </w:p>
    <w:p>
      <w:pPr>
        <w:pStyle w:val="Normal"/>
        <w:ind w:firstLine="45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nyWeb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pytanie o cenę</w:t>
      </w:r>
    </w:p>
    <w:p>
      <w:pPr>
        <w:pStyle w:val="NormalnyWeb"/>
        <w:ind w:firstLine="708"/>
        <w:jc w:val="both"/>
        <w:rPr>
          <w:color w:val="000000"/>
        </w:rPr>
      </w:pPr>
      <w:r>
        <w:rPr>
          <w:color w:val="000000"/>
        </w:rPr>
        <w:t xml:space="preserve">Logos Centrum Edukacyjne Jan Romańczuk, Tomasz Wysocki s.c. działając na podstawie art. 4 pkt 8 Ustawy z dnia 29 stycznia 2004 r. Prawo zamówień publicznych (tekst jednolity Dz. U. z 2010, Nr 113 poz. 759 z późn. zm), art. 44 ust. 3 ustawy z dnia 27 sierpnia 2009r. o finansach publicznych (Dz. U. z 2009r. Nr 157, poz. 1240 z późn. zm.), zwraca się z prośbą </w:t>
      </w:r>
      <w:r>
        <w:rPr>
          <w:b/>
          <w:color w:val="000000"/>
        </w:rPr>
        <w:t>o przedstawienie oferty ubezpieczenia uczestników projektu pn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„Podnosimy kwalifikacje – wspieramy rozwój!”</w:t>
      </w:r>
      <w:r>
        <w:rPr>
          <w:color w:val="000000"/>
        </w:rPr>
        <w:t>, współfinansowanego przez Unię Europejską w ramach Europejskiego Funduszu Społecznego. 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color w:val="000000"/>
        </w:rPr>
        <w:t xml:space="preserve">CPV: </w:t>
      </w:r>
      <w:r>
        <w:rPr/>
        <w:t>66512100-3 - usługi ubezpieczenia od następstw nieszczęśliwych wypadków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bezpieczenie od następstw nieszczęśliwych wypadków uczestników szkoleń realizowanych w ramach projektu „Podnosimy kwalifikacje – wspieramy rozwój!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y opis zamówienia </w:t>
      </w:r>
      <w:r>
        <w:rPr>
          <w:rFonts w:eastAsia="Symbol" w:cs="Symbol" w:ascii="Symbol" w:hAnsi="Symbol"/>
        </w:rPr>
        <w:t></w:t>
      </w:r>
      <w:r>
        <w:rPr/>
        <w:t xml:space="preserve"> ubezpieczenie NNW uczestników projektu – 20 osó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ubezpieczenia: jednorazowe ubezpieczenie uczestników szkoleń w drodze na zajęcia i w drodze powrotnej, podczas zajęć teoretycznych oraz zajęć praktycznych, na podstawie imiennej listy przekazanej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 ubezpieczenia: II połowa VI.2012 – 30.IX.2012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owa suma ubezpieczenia: 10.0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należy składać listownie, na e-mail: projekt.lomza@lcedukacja.pl lub osobiście w biurze projektu: Logos Centrum Edukacyjne ul. Wyszyńskiego 20, 18-400 Łomża do dnia </w:t>
      </w:r>
      <w:r>
        <w:rPr>
          <w:b/>
          <w:color w:val="000000"/>
        </w:rPr>
        <w:t>12 czerwca 2012</w:t>
      </w:r>
      <w:r>
        <w:rPr>
          <w:color w:val="000000"/>
        </w:rPr>
        <w:t xml:space="preserve"> </w:t>
      </w:r>
      <w:r>
        <w:rPr>
          <w:b/>
          <w:color w:val="000000"/>
        </w:rPr>
        <w:t>roku</w:t>
      </w:r>
      <w:r>
        <w:rPr>
          <w:color w:val="000000"/>
        </w:rPr>
        <w:t xml:space="preserve"> </w:t>
      </w:r>
      <w:r>
        <w:rPr>
          <w:b/>
          <w:color w:val="000000"/>
        </w:rPr>
        <w:t>do godziny 12:00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awca powinien sporządzić jedną ofertę cenową zgodnie z załącznikiem 1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Przy wyborze oferty zamawiający będzie się kierował kryterium najniższej ceny </w:t>
      </w:r>
      <w:r>
        <w:rPr>
          <w:b/>
          <w:color w:val="000000"/>
        </w:rPr>
        <w:t>(ceny proszę podawać w cenach brutto)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ontak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n Romańczuk – Tel. </w:t>
      </w:r>
      <w:r>
        <w:rPr>
          <w:b/>
          <w:bCs/>
          <w:color w:val="000000"/>
        </w:rPr>
        <w:t>86 473 19 85, kom. 517 171 162</w:t>
      </w:r>
    </w:p>
    <w:p>
      <w:pPr>
        <w:pStyle w:val="Normal"/>
        <w:rPr>
          <w:color w:val="000000"/>
        </w:rPr>
      </w:pPr>
      <w:r>
        <w:rPr>
          <w:color w:val="000000"/>
        </w:rPr>
        <w:t>e-mail: projekt.lomza@lcedukacja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oferent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701"/>
        <w:gridCol w:w="1766"/>
      </w:tblGrid>
      <w:tr>
        <w:trPr>
          <w:trHeight w:val="3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szkoleń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</w:tr>
      <w:tr>
        <w:trPr>
          <w:trHeight w:val="2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ny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bezpieczenie 20 uczestników projek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 poł.VI.2012 – 30.IX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informacje wydawcy:</w:t>
      </w:r>
    </w:p>
    <w:p>
      <w:pPr>
        <w:pStyle w:val="NormalnyWeb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am, że nie posiadam zaległości z tytułu opłaty wymaganych podatków i opłat.</w:t>
      </w:r>
    </w:p>
    <w:p>
      <w:pPr>
        <w:pStyle w:val="NormalnyWeb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..…………………………….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nazwa i pieczęć firmy oraz podpis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osoby reprezentując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two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ie co najmniej 10 % udziałów lub ak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42265</wp:posOffset>
          </wp:positionV>
          <wp:extent cx="6848475" cy="864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odnosimy kwalifikacje – wspieramy rozwój” </w:t>
    </w:r>
    <w:r>
      <w:rPr>
        <w:rFonts w:eastAsia="Calibri"/>
        <w:sz w:val="18"/>
        <w:szCs w:val="18"/>
        <w:lang w:eastAsia="en-US"/>
      </w:rPr>
      <w:t xml:space="preserve">współfinansowany ze środków Unii Europejskiej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</w:t>
    </w:r>
    <w:r>
      <w:rPr>
        <w:rFonts w:eastAsia="Calibri"/>
        <w:sz w:val="18"/>
        <w:szCs w:val="18"/>
        <w:lang w:eastAsia="en-US"/>
      </w:rPr>
      <w:t>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uto" w:line="360"/>
      <w:ind w:right="147" w:hanging="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10:00Z</dcterms:created>
  <dc:creator>Starostwo</dc:creator>
  <dc:description/>
  <cp:keywords/>
  <dc:language>en-US</dc:language>
  <cp:lastModifiedBy>rysiek</cp:lastModifiedBy>
  <cp:lastPrinted>2012-03-22T13:04:00Z</cp:lastPrinted>
  <dcterms:modified xsi:type="dcterms:W3CDTF">2012-06-04T20:14:00Z</dcterms:modified>
  <cp:revision>4</cp:revision>
  <dc:subject/>
  <dc:title>Łomża, 08</dc:title>
</cp:coreProperties>
</file>