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Łomża, dn. 6.06.2012 r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</w:t>
      </w:r>
    </w:p>
    <w:p>
      <w:pPr>
        <w:pStyle w:val="ListParagraph"/>
        <w:spacing w:before="0" w:after="0"/>
        <w:ind w:left="37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1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OGOS Centrum Edukacyjne Jan Romańczuk, Tomasz Wysocki s.c. w Łomży realizuje projekt „Podnosimy kwalifikacje – wspieramy rozwój!” współfinansowany przez Unię Europejską w ramach Europejskiego Funduszu Społecznego. W ramach w/w projektu LOGOS Centrum Edukacyjne w Łomży (zwany dalej Zamawiającym), zwraca się z prośbą   o składanie dokumentów aplikacyjnych na stanowiska:</w:t>
      </w:r>
    </w:p>
    <w:p>
      <w:pPr>
        <w:pStyle w:val="ListParagraph"/>
        <w:spacing w:before="0" w:after="0"/>
        <w:ind w:left="1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ner z zakresu coachingu  (CPV: 80500000-9 – coaching w formie konsultacji grupowych)- szczegółowy opis przedmiotu zamówienia zał. Nr 2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ner z zakresu prac administracyjno – biurowych wraz z obsługą komputera (CPV: 804112200-0 – Usługi edukacyjne i szkoleniowe)– szczegółowy opis przedmiotu zamówienia zał. Nr 4</w:t>
      </w:r>
    </w:p>
    <w:p>
      <w:pPr>
        <w:pStyle w:val="ListParagraph"/>
        <w:spacing w:before="0" w:after="0"/>
        <w:ind w:left="4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ListParagraph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GOS Centrum Edukacyjne Jan Romańczuk, Tomasz Wysocki s.c.</w:t>
      </w:r>
    </w:p>
    <w:p>
      <w:pPr>
        <w:pStyle w:val="ListParagraph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Wyszyńskiego 20</w:t>
      </w:r>
    </w:p>
    <w:p>
      <w:pPr>
        <w:pStyle w:val="ListParagraph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400 Łomża</w:t>
      </w:r>
    </w:p>
    <w:p>
      <w:pPr>
        <w:pStyle w:val="ListParagraph"/>
        <w:autoSpaceDE w:val="false"/>
        <w:spacing w:before="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Termin realizacji: </w:t>
      </w:r>
    </w:p>
    <w:p>
      <w:pPr>
        <w:pStyle w:val="ListParagraph"/>
        <w:numPr>
          <w:ilvl w:val="2"/>
          <w:numId w:val="7"/>
        </w:numPr>
        <w:autoSpaceDE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o 30.09.2012 roku </w:t>
      </w:r>
    </w:p>
    <w:p>
      <w:pPr>
        <w:pStyle w:val="ListParagraph"/>
        <w:autoSpaceDE w:val="false"/>
        <w:spacing w:before="0" w:after="0"/>
        <w:ind w:left="108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nyWeb"/>
        <w:spacing w:lineRule="auto" w:line="276" w:before="100" w:after="240"/>
        <w:jc w:val="both"/>
        <w:rPr/>
      </w:pPr>
      <w:r>
        <w:rPr>
          <w:rStyle w:val="StrongEmphasis"/>
          <w:color w:val="000000"/>
        </w:rPr>
        <w:t>Osoby zainteresowane pełnieniem funkcji trenera w w/w zakresie prosimy o złożenie oferty  na prowadzenie szkoleń w ramach wybranego obszaru/ obszarów zagadnień wraz z następującymi dokumentami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>
          <w:sz w:val="24"/>
          <w:szCs w:val="24"/>
        </w:rPr>
      </w:pPr>
      <w:r>
        <w:rPr>
          <w:sz w:val="24"/>
          <w:szCs w:val="24"/>
        </w:rPr>
        <w:t>CV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>kserokopie dokumentów potwierdzających posiadane wykształcenie (preferowane wyższe kierunkowe – dot. stanowisk doradca zawodowy, trener z zakresu prac biurowych                         i administracyjnych, trener z zakresu couchingu) oraz kwalifikacje edukacyjne – doświadczenie (dotyczy wszystkich stanowisk); 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jc w:val="both"/>
        <w:rPr/>
      </w:pPr>
      <w:r>
        <w:rPr>
          <w:sz w:val="24"/>
          <w:szCs w:val="24"/>
        </w:rPr>
        <w:t xml:space="preserve">kserokopie dokumentów potwierdzających spełnienie warunków dotyczących doświadczenia zawodowego, </w:t>
      </w:r>
      <w:r>
        <w:rPr>
          <w:sz w:val="24"/>
          <w:szCs w:val="24"/>
          <w:u w:val="single"/>
        </w:rPr>
        <w:t>w tym posiadane referencje wystawione przez Zleceniodawców</w:t>
      </w:r>
      <w:r>
        <w:rPr>
          <w:sz w:val="24"/>
          <w:szCs w:val="24"/>
        </w:rPr>
        <w:t>, dla których kandydat prowadził szkolenie/ warsztaty;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rPr/>
      </w:pPr>
      <w:r>
        <w:rPr>
          <w:sz w:val="24"/>
          <w:szCs w:val="24"/>
        </w:rPr>
        <w:t xml:space="preserve">zgodę kandydata na zamieszczenie jego danych osobowych w bazie trenerów LOGOS Centrum Edukcyjne s.c. w Łomży. 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roces oceny oferty:</w:t>
      </w:r>
    </w:p>
    <w:p>
      <w:pPr>
        <w:pStyle w:val="ListParagraph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Kryterium oceny oferty: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oświadczenie i posiadane kwalifikacje zawodowe – 100%</w:t>
      </w:r>
    </w:p>
    <w:p>
      <w:pPr>
        <w:pStyle w:val="ListParagraph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Ocena oferty zostanie dokonana przez Komisję.</w:t>
      </w:r>
    </w:p>
    <w:p>
      <w:pPr>
        <w:pStyle w:val="ListParagraph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Ocena dokonana przez Komisję ma charakter ostateczny.</w:t>
      </w:r>
    </w:p>
    <w:p>
      <w:pPr>
        <w:pStyle w:val="ListParagraph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 wyborze najkorzystniejszej oferty Zamawiający zawiadomi indywidualnie wybranych oferentów.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Miejsce i termin złożenia oferty:</w:t>
      </w:r>
    </w:p>
    <w:p>
      <w:pPr>
        <w:pStyle w:val="ListParagraph1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ztą bądź osobiście w zamkniętej kopercie z dopiskiem Nabór kadry do projektu „Podnosimy kwalifikacje – wspieramy rozwój!” na adres:</w:t>
      </w:r>
    </w:p>
    <w:p>
      <w:pPr>
        <w:pStyle w:val="ListParagraph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OGOS Centrum Edukacyjne Jan Romańczuk, Tomasz Wysocki s.c.</w:t>
      </w:r>
    </w:p>
    <w:p>
      <w:pPr>
        <w:pStyle w:val="ListParagraph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l. Wyszyńskiego 20</w:t>
      </w:r>
    </w:p>
    <w:p>
      <w:pPr>
        <w:pStyle w:val="ListParagraph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8-400 Łomża</w:t>
      </w:r>
    </w:p>
    <w:p>
      <w:pPr>
        <w:pStyle w:val="ListParagraph1"/>
        <w:autoSpaceDE w:val="false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ListParagraph1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 do dnia 13 czerwca 2012 roku, do godzin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łożone po terminie (decyduje data wpływu) lub niespełniające wskazanych powyżej warunków, pozostawia się bez rozpatrzenia. Dokumenty nie będą zwracane.  </w:t>
      </w:r>
    </w:p>
    <w:p>
      <w:pPr>
        <w:pStyle w:val="ListParagraph"/>
        <w:autoSpaceDE w:val="false"/>
        <w:spacing w:before="0" w:after="0"/>
        <w:ind w:left="0" w:hanging="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Kontakt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n Romańczuk – Tel. </w:t>
      </w:r>
      <w:r>
        <w:rPr>
          <w:b/>
          <w:bCs/>
          <w:color w:val="000000"/>
          <w:sz w:val="24"/>
          <w:szCs w:val="24"/>
        </w:rPr>
        <w:t>86 473 19 85, kom. 517 171 162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e-mail: projekt.lomza@lcedukacja.pl</w:t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ListParagraph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zór formularza ofertowego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enie o braku powiązań osobowych i kapitałow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>Załącznik nr 1 do zapytania ofertoweg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NA STANOWISKO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NER Z ZAKRESU COUCHINGU</w:t>
      </w:r>
    </w:p>
    <w:p>
      <w:pPr>
        <w:pStyle w:val="Defaul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ma zatrudnienia: umowa zlecen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II. Wymagania niezbędne:</w:t>
      </w:r>
      <w:r>
        <w:rPr>
          <w:sz w:val="22"/>
          <w:szCs w:val="22"/>
        </w:rPr>
        <w:br/>
        <w:t xml:space="preserve">-wykształcenie wyższe </w:t>
        <w:br/>
        <w:t xml:space="preserve">-minimum 2-letnie doświadczenie w zakresie prowadzenia szkoleń o podobnej tematyce potwierdzone referencjami bądź kserokopiami umów w tymże zakresie </w:t>
        <w:br/>
        <w:t>-niekaralność za przestępstwa popełnione umyślnie,</w:t>
        <w:br/>
        <w:t>-pełna zdolność do czynności prawnych oraz korzystania z pełni praw publicznych.</w:t>
        <w:br/>
      </w:r>
    </w:p>
    <w:p>
      <w:pPr>
        <w:pStyle w:val="Default"/>
        <w:rPr/>
      </w:pPr>
      <w:r>
        <w:rPr>
          <w:b/>
          <w:bCs/>
          <w:sz w:val="22"/>
          <w:szCs w:val="22"/>
        </w:rPr>
        <w:t>III.Wymagania dodatkowe:</w:t>
      </w:r>
      <w:r>
        <w:rPr>
          <w:sz w:val="22"/>
          <w:szCs w:val="22"/>
        </w:rPr>
        <w:br/>
        <w:t>komunikatywność, odpowiedzialność.</w:t>
        <w:br/>
        <w:br/>
      </w:r>
      <w:r>
        <w:rPr>
          <w:b/>
          <w:bCs/>
          <w:sz w:val="22"/>
          <w:szCs w:val="22"/>
        </w:rPr>
        <w:t>IV. Zakres zadań wykonywanych na stanowisku:</w:t>
      </w:r>
      <w:r>
        <w:rPr>
          <w:sz w:val="22"/>
          <w:szCs w:val="22"/>
        </w:rPr>
        <w:br/>
        <w:t>a. warsztaty z couchingu obejmujące następujący zakres tematyczny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- warsztaty trenujące umiejętności psycho-społeczne – 25 godz. x 2 grupy 10 os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zkolenie z zakresu szkolenie przez całe życie – 6 godz. dla grupy 20 os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. prowadzenie dzienników zajęć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 prowadzenia list obecności uczestników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. składania sprawozdań z zajęć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. udziału w ewaluacji projektu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f. </w:t>
      </w:r>
      <w:r>
        <w:rPr>
          <w:rFonts w:cs="TimesNewRomanPSMT" w:ascii="Cambria" w:hAnsi="Cambria"/>
          <w:sz w:val="22"/>
          <w:szCs w:val="22"/>
        </w:rPr>
        <w:t>wyrażeniu zgody na przetwarzanie danych osobowych i udostępnianie wizerunku osób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zatrudnionych do realizacji Projektu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</w:r>
      <w:r>
        <w:rPr>
          <w:rFonts w:cs="TimesNewRomanPSMT" w:ascii="Cambria" w:hAnsi="Cambria"/>
          <w:sz w:val="22"/>
          <w:szCs w:val="22"/>
        </w:rPr>
        <w:t>Zajęcia powinny być przeprowadzone z wykorzystaniem aktywnych metod nauczania przy pomocy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m.in. kamery, rzutnika, sprzętu DVD, które pozwolą na umiejętne zastosowanie zdobytej wiedzy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w rozwiązywaniu konkretnych problemów.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2"/>
          <w:szCs w:val="22"/>
        </w:rPr>
        <w:t>V.</w:t>
      </w:r>
      <w:r>
        <w:rPr>
          <w:b/>
          <w:bCs/>
          <w:sz w:val="22"/>
          <w:szCs w:val="22"/>
        </w:rPr>
        <w:t>Wymagane dokumenty:</w:t>
      </w:r>
      <w:r>
        <w:rPr>
          <w:sz w:val="22"/>
          <w:szCs w:val="22"/>
        </w:rPr>
        <w:br/>
        <w:t>-życiorys zawodowy;</w:t>
        <w:br/>
        <w:t>-kserokopie dyplomów oraz innych dokumentów potwierdzających ukończenie studiów, kursów i szkoleń;</w:t>
        <w:br/>
        <w:t>- opracowanie konspektu zaję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mbria" w:hAnsi="Cambria" w:cs="TimesNewRomanPSMT"/>
          <w:b/>
          <w:b/>
          <w:sz w:val="22"/>
          <w:szCs w:val="22"/>
        </w:rPr>
      </w:pPr>
      <w:r>
        <w:rPr>
          <w:rFonts w:cs="TimesNewRomanPSMT" w:ascii="Cambria" w:hAnsi="Cambria"/>
          <w:b/>
          <w:sz w:val="22"/>
          <w:szCs w:val="22"/>
        </w:rPr>
        <w:t>Program zajęć powinien obejmować m.in.: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-etap motywacji w podjęciu aktywności zawodowej,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-określenie własnego potencjału,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- przygotowanie prezentacji własnej kandydatury przyszłemu pracodawcy,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- przygotowanie się do rozmowy kwalifikacyjnej oraz najczęstsze błędy podczas rozmowy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kwalifikacyjnej,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- negocjowanie warunków pracy i płacy,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- cechy przedsiębiorczego pracownika,</w:t>
      </w:r>
    </w:p>
    <w:p>
      <w:pPr>
        <w:pStyle w:val="Normal"/>
        <w:autoSpaceDE w:val="false"/>
        <w:rPr>
          <w:rFonts w:ascii="Cambria" w:hAnsi="Cambria" w:cs="TimesNewRomanPSMT"/>
          <w:sz w:val="22"/>
          <w:szCs w:val="22"/>
        </w:rPr>
      </w:pPr>
      <w:r>
        <w:rPr>
          <w:rFonts w:cs="TimesNewRomanPSMT" w:ascii="Cambria" w:hAnsi="Cambria"/>
          <w:sz w:val="22"/>
          <w:szCs w:val="22"/>
        </w:rPr>
        <w:t>- wskazówki jak utrzymać pracę,</w:t>
      </w:r>
    </w:p>
    <w:p>
      <w:pPr>
        <w:pStyle w:val="Default"/>
        <w:rPr>
          <w:rFonts w:cs="TimesNewRomanPSMT"/>
          <w:sz w:val="22"/>
          <w:szCs w:val="22"/>
        </w:rPr>
      </w:pPr>
      <w:r>
        <w:rPr>
          <w:rFonts w:cs="TimesNewRomanPSMT"/>
          <w:sz w:val="22"/>
          <w:szCs w:val="22"/>
        </w:rPr>
        <w:t>- wsparcie w pierwszych próbach podjęcia pracy</w:t>
      </w:r>
    </w:p>
    <w:p>
      <w:pPr>
        <w:pStyle w:val="Default"/>
        <w:rPr>
          <w:sz w:val="22"/>
          <w:szCs w:val="22"/>
        </w:rPr>
      </w:pPr>
      <w:r>
        <w:rPr>
          <w:rFonts w:cs="TimesNewRomanPSMT"/>
          <w:sz w:val="22"/>
          <w:szCs w:val="22"/>
        </w:rPr>
        <w:t>-zalety uczenia się „przez całe życie”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Do wymaganych dokumentów proszę dołączyć następującą klauzulę: „Wyrażam zgodę na przetwarzanie moich danych osobowych zawartych w ofercie pracy dla potrzeb niezbędnych do realizacji procesu rekrutacji zgodnie z ustawą z dnia 29.08.1997 r. o ochronie danych osobowych (Dz.U. z 2002 r. Nr 101, poz. 92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ÓR NA STANOWISKO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ENER Z ZAKRESU PRAC ADMINISTRACYJNO-BIUROWYCH WRAZ Z OBSŁUGĄ KOMPUTER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</w:rPr>
        <w:t xml:space="preserve">Forma zatrudnienia: umowa zlecenie </w:t>
      </w:r>
      <w:r>
        <w:rPr/>
        <w:br/>
        <w:br/>
      </w:r>
      <w:r>
        <w:rPr>
          <w:b/>
          <w:bCs/>
        </w:rPr>
        <w:t>Wymagania niezbędne:</w:t>
      </w:r>
      <w:r>
        <w:rPr/>
        <w:br/>
        <w:t xml:space="preserve">-minimum 2-letnie doświadczenie w zakresie prowadzenia szkoleń z zakresu prac administracyjno-biurowych wraz z obsługą komputera - potwierdzone referencjami bądź kserokopiami umów w tymże zakresie </w:t>
        <w:br/>
        <w:t>-niekaralność za przestępstwa popełnione umyślnie,</w:t>
        <w:br/>
        <w:t>-pełna zdolność do czynności prawnych oraz korzystania z pełni praw publicznych.</w:t>
        <w:br/>
        <w:br/>
      </w:r>
      <w:r>
        <w:rPr>
          <w:b/>
          <w:bCs/>
        </w:rPr>
        <w:t>Wymagania dodatkowe:</w:t>
      </w:r>
      <w:r>
        <w:rPr/>
        <w:br/>
        <w:t>komunikatywność, odpowiedzialność.</w:t>
        <w:br/>
        <w:br/>
      </w:r>
      <w:r>
        <w:rPr>
          <w:b/>
          <w:bCs/>
        </w:rPr>
        <w:t>Zakres zadań wykonywanych na stanowisku:</w:t>
      </w:r>
      <w:r>
        <w:rPr/>
        <w:br/>
        <w:t xml:space="preserve">-szkolenia z zakresu prac administracyjno-biurowych oraz warsztaty z obsługi komputera w ilości 30 godz. w systemie 6 dniowym, z czego min. 50% zajęć poświęcona będzie zajęciom praktycznym (w tym 15h zajęć praktycznych z komputerem)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owadzenie dzienników zajęć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owadzenia list obecności uczestników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kładania sprawozdań z zajęć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udziału w ewaluacji projektu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4"/>
          <w:szCs w:val="24"/>
        </w:rPr>
        <w:t xml:space="preserve">- </w:t>
      </w:r>
      <w:r>
        <w:rPr>
          <w:rFonts w:cs="TimesNewRomanPSMT" w:ascii="Cambria" w:hAnsi="Cambria"/>
          <w:sz w:val="24"/>
          <w:szCs w:val="24"/>
        </w:rPr>
        <w:t>wyrażeniu zgody na przetwarzanie danych osobowych i udostępnianie wizerunku osób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24"/>
          <w:szCs w:val="24"/>
        </w:rPr>
      </w:pPr>
      <w:r>
        <w:rPr>
          <w:rFonts w:cs="TimesNewRomanPSMT" w:ascii="Cambria" w:hAnsi="Cambria"/>
          <w:sz w:val="24"/>
          <w:szCs w:val="24"/>
        </w:rPr>
        <w:t>zatrudnionych do realizacji Projektu</w:t>
      </w:r>
    </w:p>
    <w:p>
      <w:pPr>
        <w:pStyle w:val="Default"/>
        <w:rPr/>
      </w:pPr>
      <w:r>
        <w:rPr/>
        <w:br/>
        <w:t xml:space="preserve">Celem prowadzonych zajęć jest przygotowanie Uczestników projektu do zawodu z zakresu podstaw prac biurowych i administracyjnych z wykorzystaniem komputera. Szkolenie powinno umożliwiać zdobycie wiedzy teoretycznej i praktycznej z zakresu zasad funkcjonowania biura, organizacji pracy biurowej, praktycznych umiejętności do samodzielnego prowadzenia biura i dokumentacji biurowej. </w:t>
      </w:r>
    </w:p>
    <w:p>
      <w:pPr>
        <w:pStyle w:val="Default"/>
        <w:rPr/>
      </w:pPr>
      <w:r>
        <w:rPr/>
        <w:br/>
      </w:r>
      <w:r>
        <w:rPr>
          <w:b/>
          <w:bCs/>
        </w:rPr>
        <w:t>Wymagane dokumenty:</w:t>
      </w:r>
      <w:r>
        <w:rPr/>
        <w:br/>
        <w:t>-życiorys zawodowy;</w:t>
        <w:br/>
        <w:t>-kserokopie dyplomów oraz innych dokumentów potwierdzających ukończenie studiów, kursów i szkoleń;</w:t>
      </w:r>
    </w:p>
    <w:p>
      <w:pPr>
        <w:pStyle w:val="Default"/>
        <w:rPr/>
      </w:pPr>
      <w:r>
        <w:rPr/>
        <w:t>-kserokopie dokumentów poświadczających doświadczenie zawodowe</w:t>
      </w:r>
    </w:p>
    <w:p>
      <w:pPr>
        <w:pStyle w:val="Default"/>
        <w:rPr/>
      </w:pPr>
      <w:r>
        <w:rPr/>
        <w:t xml:space="preserve">-opracowanie konspektu zajęć </w:t>
        <w:b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br/>
        <w:t>Do wymaganych dokumentów proszę dołączyć następującą klauzulę: „Wyrażam zgodę na przetwarzanie moich danych osobowych zawartych w ofercie pracy dla potrzeb niezbędnych do realizacji procesu rekrutacji zgodnie z ustawą z dnia 29.08.1997 r. o ochronie danych osobowych (Dz.U. z 2002 r. Nr 101, poz. 926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BRAKU POWIĄZAŃ OSOBOWYCH I KAPITAŁOWYCH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kładając ofertę w postępowaniu ofertowym w ramach projektu „Podnosimy kwalifikacje – wspieramy rozwój!” oświadczam, iż jako Wykonawca nie jestem powiązany z Beneficjentem lub osobami upoważnionymi do zaciągania zobowiązań w imieniu Beneficjenta lub osobami wykonującymi w imieniu Beneficjenta czynności związane z przygotowaniem i przeprowadzeniem procedury wyboru Wykonawcy osobowo lub kapitałowo w szczególności poprze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stnictwo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co najmniej 10 % udziałów lub ak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ostawanie w związku małżeńskim, w stosunku pokrewieństwa lub powinowactwa w linii prostej, pokrewieństwa lub powinowactwa w linii bocznej do drugiego stopnia lub w stosunku przysposobienia, opieki lub kuratel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 xml:space="preserve">.., dnia ………..... 2012 r. </w:t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>
          <w:i/>
        </w:rPr>
        <w:t>Miejscowość</w:t>
        <w:tab/>
        <w:t xml:space="preserve">    </w:t>
        <w:tab/>
        <w:tab/>
        <w:t xml:space="preserve">                              </w:t>
        <w:tab/>
        <w:tab/>
        <w:tab/>
        <w:tab/>
        <w:t xml:space="preserve">Czytelny podpis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ronet">
    <w:charset w:val="ee"/>
    <w:family w:val="script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0055</wp:posOffset>
          </wp:positionH>
          <wp:positionV relativeFrom="paragraph">
            <wp:posOffset>-104140</wp:posOffset>
          </wp:positionV>
          <wp:extent cx="7077075" cy="893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  <w:t xml:space="preserve">Projekt </w:t>
    </w:r>
    <w:r>
      <w:rPr>
        <w:b/>
        <w:i/>
      </w:rPr>
      <w:t xml:space="preserve">„Podnosimy kwalifikacje – wspieramy rozwój!” </w:t>
    </w:r>
    <w:r>
      <w:rPr/>
      <w:t>współfinansowany ze środków Unii Europejskiej w ramach Europejskiego Funduszu Społecznego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WND-POKL.09.05.00-20-745/11</w:t>
    </w:r>
  </w:p>
  <w:p>
    <w:pPr>
      <w:pStyle w:val="Normal"/>
      <w:tabs>
        <w:tab w:val="clear" w:pos="708"/>
        <w:tab w:val="left" w:pos="9638" w:leader="none"/>
      </w:tabs>
      <w:ind w:right="-1" w:hanging="0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Courier New" w:hAnsi="Courier New" w:cs="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Univers" w:hAnsi="Univers" w:cs="Univers"/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Univers" w:hAnsi="Univers" w:cs="Univer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onet" w:hAnsi="Coronet" w:cs="Coronet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onet" w:hAnsi="Coronet" w:cs="Coronet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b/>
      <w:caps/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408"/>
      <w:textAlignment w:val="baselin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230"/>
      <w:ind w:left="198" w:right="36" w:hanging="194"/>
      <w:jc w:val="both"/>
    </w:pPr>
    <w:rPr>
      <w:w w:val="88"/>
      <w:sz w:val="24"/>
      <w:szCs w:val="24"/>
    </w:rPr>
  </w:style>
  <w:style w:type="paragraph" w:styleId="WWTekstpodstawowy3">
    <w:name w:val="WW-Tekst podstawowy 3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ind w:right="485" w:hanging="0"/>
      <w:jc w:val="both"/>
    </w:pPr>
    <w:rPr>
      <w:w w:val="88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1:00Z</dcterms:created>
  <dc:creator>not</dc:creator>
  <dc:description/>
  <dc:language>en-US</dc:language>
  <cp:lastModifiedBy>rysiek</cp:lastModifiedBy>
  <cp:lastPrinted>2010-07-01T10:32:00Z</cp:lastPrinted>
  <dcterms:modified xsi:type="dcterms:W3CDTF">2012-06-27T14:01:00Z</dcterms:modified>
  <cp:revision>2</cp:revision>
  <dc:subject/>
  <dc:title>Plan szkolenia</dc:title>
</cp:coreProperties>
</file>