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Łomża, dn. 5.06.2012 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ListParagraph"/>
        <w:spacing w:before="0" w:after="0"/>
        <w:ind w:left="3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GOS Centrum Edukacyjne Jan Romańczuk, Tomasz Wysocki s.c. w Łomży realizuje projekt „Podnosimy kwalifikacje – wspieramy rozwój!” współfinansowany przez Unię Europejską w ramach Europejskiego Funduszu Społecznego. W ramach w/w projektu LOGOS Centrum Edukacyjne w Łomży (zwany dalej Zamawiającym), zwraca się z prośbą   o składanie dokumentów aplikacyjnych na stanowiska:</w:t>
      </w:r>
    </w:p>
    <w:p>
      <w:pPr>
        <w:pStyle w:val="ListParagraph"/>
        <w:spacing w:before="0" w:after="0"/>
        <w:ind w:left="1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adca zawodowy (CPV: 853123208 – usługi doradcze) – szczegółowy opis przedmiotu zamówienia zał. Nr 1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ner z zakresu wizażu i stylizacji paznokci (CPV: 804112200-0 – Usługi edukacyjne i szkoleniowe) – szczegółowy opis przedmiotu zamówienia zał. Nr 3</w:t>
      </w:r>
    </w:p>
    <w:p>
      <w:pPr>
        <w:pStyle w:val="ListParagraph"/>
        <w:spacing w:before="0" w:after="0"/>
        <w:ind w:left="4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GOS Centrum Edukacyjne Jan Romańczuk, Tomasz Wysocki s.c.</w:t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Wyszyńskiego 20</w:t>
      </w:r>
    </w:p>
    <w:p>
      <w:pPr>
        <w:pStyle w:val="ListParagraph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400 Łomża</w:t>
      </w:r>
    </w:p>
    <w:p>
      <w:pPr>
        <w:pStyle w:val="ListParagraph"/>
        <w:autoSpaceDE w:val="fals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 realizacji: </w:t>
      </w:r>
    </w:p>
    <w:p>
      <w:pPr>
        <w:pStyle w:val="ListParagraph"/>
        <w:numPr>
          <w:ilvl w:val="2"/>
          <w:numId w:val="8"/>
        </w:numPr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o 30.09.2012 roku </w:t>
      </w:r>
    </w:p>
    <w:p>
      <w:pPr>
        <w:pStyle w:val="ListParagraph"/>
        <w:autoSpaceDE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nyWeb"/>
        <w:spacing w:lineRule="auto" w:line="276" w:before="100" w:after="240"/>
        <w:jc w:val="both"/>
        <w:rPr/>
      </w:pPr>
      <w:r>
        <w:rPr>
          <w:rStyle w:val="StrongEmphasis"/>
          <w:color w:val="000000"/>
        </w:rPr>
        <w:t>Osoby zainteresowane pełnieniem funkcji trenera w w/w zakresie prosimy o złożenie oferty  na prowadzenie szkoleń w ramach wybranego obszaru/ obszarów zagadnień wraz z następującymi dokumentami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V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kserokopie dokumentów potwierdzających posiadane wykształcenie (preferowane wyższe kierunkowe – dot. stanowisk doradca zawodowy, trener z zakresu prac biurowych                         i administracyjnych, trener z zakresu couchingu) oraz kwalifikacje edukacyjne – doświadczenie (dotyczy wszystkich stanowisk); 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kserokopie dokumentów potwierdzających spełnienie warunków dotyczących doświadczenia zawodowego, </w:t>
      </w:r>
      <w:r>
        <w:rPr>
          <w:sz w:val="24"/>
          <w:szCs w:val="24"/>
          <w:u w:val="single"/>
        </w:rPr>
        <w:t>w tym posiadane referencje wystawione przez Zleceniodawców</w:t>
      </w:r>
      <w:r>
        <w:rPr>
          <w:sz w:val="24"/>
          <w:szCs w:val="24"/>
        </w:rPr>
        <w:t>, dla których kandydat prowadził szkolenie/ warsztaty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/>
      </w:pPr>
      <w:r>
        <w:rPr>
          <w:sz w:val="24"/>
          <w:szCs w:val="24"/>
        </w:rPr>
        <w:t xml:space="preserve">zgodę kandydata na zamieszczenie jego danych osobowych w bazie trenerów LOGOS Centrum Edukcyjne s.c. w Łomży. 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ces oceny oferty:</w:t>
      </w:r>
    </w:p>
    <w:p>
      <w:pPr>
        <w:pStyle w:val="ListParagraph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Kryterium oceny oferty: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oświadczenie i posiadane kwalifikacje zawodowe – 100%</w:t>
      </w:r>
    </w:p>
    <w:p>
      <w:pPr>
        <w:pStyle w:val="ListParagraph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Ocena oferty zostanie dokonana przez Komisję.</w:t>
      </w:r>
    </w:p>
    <w:p>
      <w:pPr>
        <w:pStyle w:val="ListParagraph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Ocena dokonana przez Komisję ma charakter ostateczny.</w:t>
      </w:r>
    </w:p>
    <w:p>
      <w:pPr>
        <w:pStyle w:val="ListParagraph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wyborze najkorzystniejszej oferty Zamawiający zawiadomi indywidualnie wybranych oferentów.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ejsce i termin złożenia oferty:</w:t>
      </w:r>
    </w:p>
    <w:p>
      <w:pPr>
        <w:pStyle w:val="ListParagraph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ą bądź osobiście w zamkniętej kopercie z dopiskiem Nabór kadry do projektu „Podnosimy kwalifikacje – wspieramy rozwój!” na adres:</w:t>
      </w:r>
    </w:p>
    <w:p>
      <w:pPr>
        <w:pStyle w:val="ListParagraph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GOS Centrum Edukacyjne Jan Romańczuk, Tomasz Wysocki s.c.</w:t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Wyszyńskiego 20</w:t>
      </w:r>
    </w:p>
    <w:p>
      <w:pPr>
        <w:pStyle w:val="ListParagraph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400 Łomża</w:t>
      </w:r>
    </w:p>
    <w:p>
      <w:pPr>
        <w:pStyle w:val="ListParagraph1"/>
        <w:autoSpaceDE w:val="false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ListParagraph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 do dnia 12 czerwca 2012 roku, do godzin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(decyduje data wpływu) lub niespełniające wskazanych powyżej warunków, pozostawia się bez rozpatrzenia. Dokumenty nie będą zwracane.  </w:t>
      </w:r>
    </w:p>
    <w:p>
      <w:pPr>
        <w:pStyle w:val="ListParagraph"/>
        <w:autoSpaceDE w:val="false"/>
        <w:spacing w:before="0" w:after="0"/>
        <w:ind w:left="0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Kontak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 Romańczuk – Tel. </w:t>
      </w:r>
      <w:r>
        <w:rPr>
          <w:b/>
          <w:bCs/>
          <w:color w:val="000000"/>
          <w:sz w:val="24"/>
          <w:szCs w:val="24"/>
        </w:rPr>
        <w:t>86 473 19 85, kom. 517 171 16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projekt.lomza@lcedukacja.pl</w:t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jc w:val="right"/>
        <w:rPr/>
      </w:pPr>
      <w:r>
        <w:rPr/>
        <w:t>Załącznik nr 1 do zapytania ofertowego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NABÓR NA STANOWISK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RADCA ZAWODOW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Forma zatrudnienia: umowa zlecenie </w:t>
      </w:r>
      <w:r>
        <w:rPr>
          <w:rFonts w:cs="Cambria" w:ascii="Cambria" w:hAnsi="Cambria"/>
          <w:sz w:val="24"/>
          <w:szCs w:val="24"/>
        </w:rPr>
        <w:br/>
        <w:br/>
      </w:r>
      <w:r>
        <w:rPr>
          <w:rFonts w:cs="Cambria" w:ascii="Cambria" w:hAnsi="Cambria"/>
          <w:b/>
          <w:bCs/>
          <w:sz w:val="24"/>
          <w:szCs w:val="24"/>
        </w:rPr>
        <w:t>Wymagania niezbędne:</w:t>
      </w:r>
      <w:r>
        <w:rPr>
          <w:rFonts w:cs="Cambria" w:ascii="Cambria" w:hAnsi="Cambria"/>
          <w:sz w:val="24"/>
          <w:szCs w:val="24"/>
        </w:rPr>
        <w:br/>
        <w:t xml:space="preserve">wykształcenie wyższe </w:t>
        <w:br/>
        <w:t xml:space="preserve">minimum 2-letnie doświadczenie na podobnym stanowisku </w:t>
        <w:br/>
        <w:t>niekaralność za przestępstwa popełnione umyślnie,</w:t>
        <w:br/>
        <w:t>pełna zdolność do czynności prawnych oraz korzystania z pełni praw publicznych.</w:t>
        <w:br/>
        <w:br/>
        <w:t>Poradnictwo zawodowe mogą realizować wyłącznie osoby uprawnione do świadczenia tego typu usług rynku pracy, określone w odrębnych przepisach, zwłaszcza w Ustawie z dnia 20 kwietnia 2004r. o promocji zatrudnienia i instytucjach rynku pracy.</w:t>
        <w:br/>
        <w:br/>
      </w:r>
      <w:r>
        <w:rPr>
          <w:rFonts w:cs="Cambria" w:ascii="Cambria" w:hAnsi="Cambria"/>
          <w:b/>
          <w:bCs/>
          <w:sz w:val="24"/>
          <w:szCs w:val="24"/>
        </w:rPr>
        <w:t>Wymagania dodatkowe:</w:t>
      </w:r>
      <w:r>
        <w:rPr>
          <w:rFonts w:cs="Cambria" w:ascii="Cambria" w:hAnsi="Cambria"/>
          <w:sz w:val="24"/>
          <w:szCs w:val="24"/>
        </w:rPr>
        <w:br/>
        <w:t>•komunikatywność, odpowiedzialność.</w:t>
        <w:br/>
        <w:br/>
      </w:r>
      <w:r>
        <w:rPr>
          <w:rFonts w:cs="Cambria" w:ascii="Cambria" w:hAnsi="Cambria"/>
          <w:b/>
          <w:bCs/>
          <w:sz w:val="24"/>
          <w:szCs w:val="24"/>
        </w:rPr>
        <w:t>Zakres zadań wykonywanych na stanowisku:</w:t>
      </w:r>
      <w:r>
        <w:rPr>
          <w:rFonts w:cs="Cambria" w:ascii="Cambria" w:hAnsi="Cambria"/>
          <w:sz w:val="24"/>
          <w:szCs w:val="24"/>
        </w:rPr>
        <w:br/>
        <w:t xml:space="preserve">a. indywidualne doradztwo zawodowe dla 20 Uczestników projektu (Pomoc w wyborze zawodu, tworzenie indywidualnych planów zawodowych) </w:t>
        <w:br/>
        <w:t>b. prowadzenie dzienników zajęć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prowadzenia list obecności uczestników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składania sprawozdań z zajęć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. udziału w ewaluacji projektu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f. </w:t>
      </w:r>
      <w:r>
        <w:rPr>
          <w:rFonts w:cs="TimesNewRomanPSMT" w:ascii="Cambria" w:hAnsi="Cambria"/>
          <w:sz w:val="24"/>
          <w:szCs w:val="24"/>
        </w:rPr>
        <w:t>wyrażeniu zgody na przetwarzanie danych osobowych i udostępnianie wizerunku osób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zatrudnionych do realizacji Projektu</w:t>
      </w:r>
    </w:p>
    <w:p>
      <w:pPr>
        <w:pStyle w:val="Default"/>
        <w:rPr>
          <w:sz w:val="22"/>
          <w:szCs w:val="22"/>
        </w:rPr>
      </w:pPr>
      <w:r>
        <w:rPr/>
        <w:br/>
      </w:r>
      <w:r>
        <w:rPr>
          <w:b/>
          <w:bCs/>
        </w:rPr>
        <w:t>Wymagane dokumenty:</w:t>
      </w:r>
      <w:r>
        <w:rPr/>
        <w:br/>
        <w:t>•życiorys zawodowy;</w:t>
        <w:br/>
        <w:t>•kserokopie dyplomów oraz innych dokumentów potwierdzających ukończenie studiów, kursów i szkoleń;</w:t>
        <w:br/>
        <w:br/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U. z 2002 r. Nr 101, poz. 92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Załącznik nr 2 do zapytania ofertoweg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NA STANOWISKO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NER Z ZAKRESU WIZAŻU I STYLIZACJI PAZNOKCI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Forma zatrudnienia: umowa zlecenie </w:t>
      </w:r>
      <w:r>
        <w:rPr/>
        <w:br/>
        <w:br/>
      </w:r>
      <w:r>
        <w:rPr>
          <w:b/>
          <w:bCs/>
        </w:rPr>
        <w:t>Wymagania niezbędne:</w:t>
      </w:r>
      <w:r>
        <w:rPr/>
        <w:br/>
        <w:t xml:space="preserve">-minimum 2-letnie doświadczenie w zakresie prowadzenia szkoleń z wizażu i stylizacji paznokci lub o podobnej tematyce (zakres kosmetologii itp.)- potwierdzone referencjami bądź kserokopiami umów w tymże zakresie </w:t>
        <w:br/>
        <w:t>-niekaralność za przestępstwa popełnione umyślnie,</w:t>
        <w:br/>
        <w:t>-pełna zdolność do czynności prawnych oraz korzystania z pełni praw publicznych.</w:t>
        <w:br/>
        <w:br/>
        <w:br/>
      </w:r>
      <w:r>
        <w:rPr>
          <w:b/>
          <w:bCs/>
        </w:rPr>
        <w:t>Wymagania dodatkowe:</w:t>
      </w:r>
      <w:r>
        <w:rPr/>
        <w:br/>
        <w:t>komunikatywność, odpowiedzialność.</w:t>
        <w:br/>
        <w:br/>
      </w:r>
      <w:r>
        <w:rPr>
          <w:b/>
          <w:bCs/>
        </w:rPr>
        <w:t>Zakres zadań wykonywanych na stanowisku:</w:t>
      </w:r>
      <w:r>
        <w:rPr/>
        <w:br/>
        <w:t>-warsztaty z zakresu wizażu i stylizacji paznokci w ilości 30 godz. (6 dni szkoleniowych)</w:t>
      </w:r>
    </w:p>
    <w:p>
      <w:pPr>
        <w:pStyle w:val="Default"/>
        <w:rPr/>
      </w:pPr>
      <w:r>
        <w:rPr/>
        <w:t>-szkolenie z zakresu minimum sanitarnego w ilości 4 godz. (1 dzień szkoleniowy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owadzenie dzienników zajęć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owadzenia list obecności uczestników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kładania sprawozdań z zajęć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udziału w ewaluacji projektu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TimesNewRomanPSMT" w:ascii="Cambria" w:hAnsi="Cambria"/>
          <w:sz w:val="22"/>
          <w:szCs w:val="22"/>
        </w:rPr>
        <w:t>wyrażeniu zgody na przetwarzanie danych osobowych i udostępnianie wizerunku osób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zatrudnionych do realizacji Projektu</w:t>
      </w:r>
    </w:p>
    <w:p>
      <w:pPr>
        <w:pStyle w:val="Default"/>
        <w:rPr/>
      </w:pPr>
      <w:r>
        <w:rPr/>
        <w:br/>
        <w:t xml:space="preserve">Celem prowadzonych zajęć z zakresu wizażu i stylizacji paznokci jest pomoc Uczestnikom projektu przygotować się do zawodu wizażystki i stylistki paznokci (wraz z niezbędną wiedzą z zakresu minimum sanitarnego). Szkolenie powinno zawierać aspekty teoretyczne i w min. 70% praktyczne. </w:t>
      </w:r>
    </w:p>
    <w:p>
      <w:pPr>
        <w:pStyle w:val="Default"/>
        <w:rPr/>
      </w:pPr>
      <w:r>
        <w:rPr/>
        <w:br/>
      </w:r>
      <w:r>
        <w:rPr>
          <w:b/>
          <w:bCs/>
        </w:rPr>
        <w:t>Wymagane dokumenty:</w:t>
      </w:r>
      <w:r>
        <w:rPr/>
        <w:br/>
        <w:t>-życiorys zawodowy;</w:t>
        <w:br/>
        <w:t>-kserokopie dyplomów oraz innych dokumentów potwierdzających ukończenie szkoły/ studiów, kursów i szkoleń;</w:t>
      </w:r>
    </w:p>
    <w:p>
      <w:pPr>
        <w:pStyle w:val="Default"/>
        <w:rPr/>
      </w:pPr>
      <w:r>
        <w:rPr/>
        <w:t>-kserokopie dokumentów poświadczających doświadczenie zawodowe</w:t>
      </w:r>
    </w:p>
    <w:p>
      <w:pPr>
        <w:pStyle w:val="Default"/>
        <w:rPr/>
      </w:pPr>
      <w:r>
        <w:rPr/>
        <w:t>-opracowanie konspektu zajęć wraz z podaniem wykazu materiałów niezbędnych do realizacji części teoretycznej</w:t>
        <w:b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br/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U. z 2002 r. Nr 101, poz. 92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O R M U L A R  Z    O F E R T O W Y</w:t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/>
      </w:pPr>
      <w:r>
        <w:rPr>
          <w:b/>
          <w:sz w:val="24"/>
          <w:szCs w:val="24"/>
        </w:rPr>
        <w:t>1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ANE</w:t>
      </w:r>
      <w:r>
        <w:rPr>
          <w:rFonts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ZAMAWIAJĄCEGO:</w:t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>LOGOS Centrum Edukacyjne Jan Romańczuk, Tomasz Wysocki s.c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>Ul. Wyszyńskiego 20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>18-400 Łomża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/>
      </w:pPr>
      <w:r>
        <w:rPr>
          <w:b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ANE</w:t>
      </w:r>
      <w:r>
        <w:rPr>
          <w:rFonts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OFER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6"/>
        <w:jc w:val="both"/>
        <w:rPr/>
      </w:pPr>
      <w:r>
        <w:rPr>
          <w:sz w:val="24"/>
          <w:szCs w:val="24"/>
        </w:rPr>
        <w:t>Imi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zwisko</w:t>
      </w:r>
      <w:r>
        <w:rPr>
          <w:rFonts w:eastAsia="Calibri"/>
          <w:sz w:val="24"/>
          <w:szCs w:val="24"/>
        </w:rPr>
        <w:t xml:space="preserve"> 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6"/>
        <w:jc w:val="both"/>
        <w:rPr/>
      </w:pPr>
      <w:r>
        <w:rPr>
          <w:sz w:val="24"/>
          <w:szCs w:val="24"/>
        </w:rPr>
        <w:t>Adres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..</w:t>
      </w:r>
      <w:r>
        <w:rPr>
          <w:rFonts w:eastAsia="Calibri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6"/>
        <w:jc w:val="both"/>
        <w:rPr/>
      </w:pPr>
      <w:r>
        <w:rPr>
          <w:sz w:val="24"/>
          <w:szCs w:val="24"/>
        </w:rPr>
        <w:t>Tel.</w:t>
      </w:r>
      <w:r>
        <w:rPr>
          <w:rFonts w:eastAsia="Calibri"/>
          <w:sz w:val="24"/>
          <w:szCs w:val="24"/>
        </w:rPr>
        <w:t xml:space="preserve">       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6"/>
        <w:jc w:val="both"/>
        <w:rPr/>
      </w:pPr>
      <w:r>
        <w:rPr>
          <w:sz w:val="24"/>
          <w:szCs w:val="24"/>
        </w:rPr>
        <w:t>NIP</w:t>
      </w:r>
      <w:r>
        <w:rPr>
          <w:rFonts w:eastAsia="Calibri"/>
          <w:sz w:val="24"/>
          <w:szCs w:val="24"/>
        </w:rPr>
        <w:t xml:space="preserve">      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pytani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fertowe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trudnienia</w:t>
      </w:r>
      <w:r>
        <w:rPr>
          <w:rFonts w:eastAsia="Calibri"/>
          <w:sz w:val="24"/>
          <w:szCs w:val="24"/>
        </w:rPr>
        <w:t xml:space="preserve"> pracownika na stanowisko </w:t>
      </w:r>
      <w:r>
        <w:rPr>
          <w:sz w:val="24"/>
          <w:szCs w:val="24"/>
        </w:rPr>
        <w:t>…………………………………………. (proszę określić stanowisko zgodnie z zapytaniem i preferowanym stanowiskiem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amach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  <w:r>
        <w:rPr>
          <w:rFonts w:eastAsia="Calibri"/>
          <w:sz w:val="24"/>
          <w:szCs w:val="24"/>
        </w:rPr>
        <w:t xml:space="preserve"> „</w:t>
      </w:r>
      <w:r>
        <w:rPr>
          <w:sz w:val="24"/>
          <w:szCs w:val="24"/>
        </w:rPr>
        <w:t>Podnosimy kwalifikacje – wspieramy rozwój!</w:t>
      </w:r>
      <w:r>
        <w:rPr>
          <w:rFonts w:eastAsia="Calibri"/>
          <w:sz w:val="24"/>
          <w:szCs w:val="24"/>
        </w:rPr>
        <w:t>” wspó</w:t>
      </w:r>
      <w:r>
        <w:rPr>
          <w:sz w:val="24"/>
          <w:szCs w:val="24"/>
        </w:rPr>
        <w:t>łfinansowanego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nii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uropejskiej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ramach Europejskiego Funduszu Społecznego w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amach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9.5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OKL załączam kopię dokumentów potwierdzających moje doświadczenie i posiadane kwalifikacje zawodowe w zakresie obowiązków przypisanych do w/w stanowiska oraz konspekt tematyczny szkolenia/ - ń: ………………………………………………... ………………………………………….. (proszę wymienić – nie dotyczy doradztwa zawodowego)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/>
      </w:pPr>
      <w:r>
        <w:rPr>
          <w:b/>
          <w:sz w:val="24"/>
          <w:szCs w:val="24"/>
          <w:u w:val="single"/>
        </w:rPr>
        <w:t>Termin realizacji zamówienia</w:t>
      </w:r>
      <w:r>
        <w:rPr>
          <w:b/>
          <w:sz w:val="24"/>
          <w:szCs w:val="24"/>
        </w:rPr>
        <w:t>:……………………………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</w: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......................................................</w:t>
      </w: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2"/>
          <w:szCs w:val="24"/>
        </w:rPr>
        <w:t>miejscowość</w:t>
      </w:r>
      <w:r>
        <w:rPr>
          <w:rFonts w:eastAsia="Calibri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i</w:t>
      </w:r>
      <w:r>
        <w:rPr>
          <w:rFonts w:eastAsia="Calibri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data </w:t>
      </w:r>
      <w:r>
        <w:rPr>
          <w:rFonts w:eastAsia="Calibri"/>
          <w:i/>
          <w:sz w:val="22"/>
          <w:szCs w:val="24"/>
        </w:rPr>
        <w:t xml:space="preserve">                                                                     </w:t>
      </w:r>
      <w:r>
        <w:rPr>
          <w:i/>
          <w:sz w:val="22"/>
          <w:szCs w:val="24"/>
        </w:rPr>
        <w:t>/podpis</w:t>
      </w:r>
      <w:r>
        <w:rPr>
          <w:rFonts w:eastAsia="Calibri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oferenta</w:t>
      </w:r>
      <w:r>
        <w:rPr>
          <w:rFonts w:eastAsia="Calibri"/>
          <w:i/>
          <w:sz w:val="22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V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 o braku powiązań osobowych i kapitałowych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umenty potwierdzające posiadane wykształcenie oraz doświadczenie zawodowe (w tym referencj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nspekt tematyczny szkole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0:00Z</dcterms:created>
  <dc:creator>not</dc:creator>
  <dc:description/>
  <cp:keywords/>
  <dc:language>en-US</dc:language>
  <cp:lastModifiedBy>rysiek</cp:lastModifiedBy>
  <cp:lastPrinted>2010-07-01T10:32:00Z</cp:lastPrinted>
  <dcterms:modified xsi:type="dcterms:W3CDTF">2012-06-05T16:21:00Z</dcterms:modified>
  <cp:revision>4</cp:revision>
  <dc:subject/>
  <dc:title>Plan szkolenia</dc:title>
</cp:coreProperties>
</file>