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omża, dn. 08.06.2012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 CENĘ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ind w:firstLine="708"/>
        <w:jc w:val="both"/>
        <w:rPr>
          <w:color w:val="000000"/>
        </w:rPr>
      </w:pPr>
      <w:r>
        <w:rPr>
          <w:color w:val="000000"/>
        </w:rPr>
        <w:t xml:space="preserve">Logos Centrum Edukacyjne Jan Romańczuk, Tomasz Wysocki s.c. działając na podstawie art. 4 pkt 8 Ustawy z dnia 29 stycznia 2004 r. Prawo zamówień publicznych (tekst jednolity Dz. U. z 2010, Nr 113 poz. 759 z późn. zm), art. 44 ust. 3 ustawy z dnia 27 sierpnia 2009r. o finansach publicznych (Dz. U. z 2009r. Nr 157, poz. 1240 z późn. zm.), zwraca się z prośbą </w:t>
      </w:r>
      <w:r>
        <w:rPr>
          <w:b/>
          <w:color w:val="000000"/>
        </w:rPr>
        <w:t>o przedstawienie oferty na wykonanie i bezpłatną dostawę materiałów promocyjnych na potrzeby realizacji projektu pn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„Podnosimy kwalifikacje – wspieramy rozwój!”</w:t>
      </w:r>
      <w:r>
        <w:rPr>
          <w:color w:val="000000"/>
        </w:rPr>
        <w:t>, współfinansowanego przez Unię Europejską w ramach Europejskiego Funduszu Społecznego. 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dmiot zamówieni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anie projektów graficznych oraz produkcja materiałów promocyjnych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V: 79.34.00.00-0 Usługi reklamowe i marketingow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V: 79.34.10.00-6 Usługi reklamow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V: 79.34.20.00-3 Usługi marketingow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. Przygotowanie projektu graficznego: 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ruku na kartkach w notesie formatu A4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ruku na teczce tekturowej A4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ruku na teczce z poliestru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ruku na długopis 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2. Realizacja produkcji: 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>40 szt. notesu (format A4, 40 kartek w bloczku, offset 80g, tekturowa podkładka, nadruk na kartkach – jednostronny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ruk na każdej stronie (jednostronnie) musi zawierać jednokolorowy logotyp Programu Operacyjnego Kapitał Ludzki; logotyp Unii Europejskiej; informację tj. Projekt współfinansowany ze środków Unii Europejskiej w ramach Europejskiego Funduszu Społecznego; adres realizatora Projektu tj. LOGOS Centrum Edukacyjne Jan Romańczuk, Tomasz Wysocki s.c., ul. Wyszyńskiego 20, 18-400 Łomża oraz wymaganą grafikę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40 szt. teczki (teczka sztywna, folia matowa) z gumką format A4 z jednokolorowym nadrukiem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druk na teczce musi zawierać logotyp Programu Operacyjnego Kapitał Ludzki; logotyp Unii Europejskiej; informację tj: Projekt współfinansowany ze środków Unii Europejskiej w ramach Europejskiego Funduszu Społecznego; adres realizatora Projektu tj. LOGOS Centrum Edukacyjne Jan Romańczuk, Tomasz Wysocki s.c., ul. Wyszyńskiego 20, 18-400 Łomża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dammature.pl</w:t>
        </w:r>
      </w:hyperlink>
      <w:r>
        <w:rPr>
          <w:sz w:val="24"/>
          <w:szCs w:val="24"/>
        </w:rPr>
        <w:t xml:space="preserve"> oraz wymaganą grafikę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sztuk długopisów (metalowy z niebieskim wkładem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znakowanie grawerem musi zawierać </w:t>
      </w:r>
      <w:r>
        <w:rPr>
          <w:sz w:val="24"/>
          <w:szCs w:val="24"/>
        </w:rPr>
        <w:t>logotyp Programu Operacyjnego Kapitał Ludzki; logotyp Unii Europejskiej oraz pomiędzy logotypami napis www.zdammature.p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40 sztuk teczki z poliestru z uchwytem dostępna w kolorze niebieskim lub czarnym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ruk na teczce musi zawierać logotyp Programu Operacyjnego Kapitał Ludzki; logotyp Unii Europejskiej; informację tj: Projekt współfinansowany ze środków Unii Europejskiej w ramach Europejskiego Funduszu Społecznego; oraz nazwę strony internetowej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zdammature.pl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</w:t>
      </w:r>
      <w:r>
        <w:rPr>
          <w:b/>
          <w:bCs/>
          <w:color w:val="000000"/>
          <w:sz w:val="24"/>
          <w:szCs w:val="24"/>
        </w:rPr>
        <w:t xml:space="preserve">Kryteria wyboru dostawcy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– 100%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Termin składania ofer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ferty należy składać listownie, na e-mail: projekt.lomza@lcedukacja.pl lub osobiście w biurze projektu: Logos Centrum Edukacyjne ul. Wyszyńskiego 20, 18-400 Łomża do dnia </w:t>
      </w:r>
      <w:r>
        <w:rPr>
          <w:b/>
          <w:color w:val="000000"/>
          <w:sz w:val="24"/>
          <w:szCs w:val="24"/>
        </w:rPr>
        <w:t>15.06.201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k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godziny 12:00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Cs w:val="20"/>
        </w:rPr>
        <w:t>Oferty złożone po tym terminie nie będą rozpatrywane. W przypadku ofert złożonych pocztą tradycyjną decydujące znaczenie dla oceny zachowania powyższego terminu ma data i godzina wpływu oferty do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powinien sporządzić jedną ofertę cenową zgodnie z załącznikiem 1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usługi: max. 14 dni od dnia zamówienia</w:t>
      </w:r>
    </w:p>
    <w:p>
      <w:pPr>
        <w:pStyle w:val="Normal"/>
        <w:spacing w:lineRule="auto" w:line="36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V.Kontak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 Romańczuk – Tel. </w:t>
      </w:r>
      <w:r>
        <w:rPr>
          <w:b/>
          <w:bCs/>
          <w:color w:val="000000"/>
          <w:sz w:val="24"/>
          <w:szCs w:val="24"/>
        </w:rPr>
        <w:t>86 473 19 85, kom. 517 171 16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projekt.lomza@lcedukacja.pl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Zał. 1. Formularz oferty</w:t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Zał. 2. Oświadczenie </w:t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Załącznik 1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/pieczęć oferenta/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932"/>
        <w:gridCol w:w="1803"/>
        <w:gridCol w:w="17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produk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jednostkowa produktu (brutt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łkowity koszt produk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pis metalowy, z niebieskim wkładem, zielony z nadrukiem logotypów Kapitał Ludzki i Europejski Fundusz Społecz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otatnik A5, 20 kartek, okładka przednia miękka, okładka tylnia sztywna, papier 80g z nadrukie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 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czka konferencyjna z poliestru na zamek, z uchwytem dostępna w szerokiej gamie kolorystycznej z nadrukie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zka sztywna, folia matowa 1/0, z gumką</w:t>
            </w:r>
            <w:r>
              <w:rPr>
                <w:sz w:val="24"/>
                <w:szCs w:val="24"/>
              </w:rPr>
              <w:t xml:space="preserve"> format A4 z jednokolorowym nadruki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ybkość realizacji zamówienia ………dni od momentu zamówienia (max. 14 dni)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ci bezpośredniej dostawy zamówienia do zleceniodawcy …… (TAK/NIE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nie wszystkich w/w produktów proszę uwzględnić koszty jednokolorowego graweru / nadruku oznaczeń Unii Europejskiej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…………..…………………………….</w:t>
      </w:r>
    </w:p>
    <w:p>
      <w:pPr>
        <w:pStyle w:val="Normal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>(Nazwa i pieczęć firmy oraz podpis osoby reprezentującej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onet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055</wp:posOffset>
          </wp:positionH>
          <wp:positionV relativeFrom="paragraph">
            <wp:posOffset>-104140</wp:posOffset>
          </wp:positionV>
          <wp:extent cx="70770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  <w:t xml:space="preserve">Projekt </w:t>
    </w:r>
    <w:r>
      <w:rPr>
        <w:b/>
        <w:i/>
      </w:rPr>
      <w:t xml:space="preserve">„Podnosimy kwalifikacje – wspieramy rozwój!” </w:t>
    </w:r>
    <w:r>
      <w:rPr/>
      <w:t>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Univers" w:hAnsi="Univers" w:cs="Univers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Univers" w:hAnsi="Univers" w:cs="Univer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onet" w:hAnsi="Coronet" w:cs="Corone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b/>
      <w:caps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408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w w:val="88"/>
      <w:sz w:val="24"/>
      <w:szCs w:val="24"/>
    </w:rPr>
  </w:style>
  <w:style w:type="paragraph" w:styleId="WWTekstpodstawowy3">
    <w:name w:val="WW-Tekst podstawowy 3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ind w:right="485" w:hanging="0"/>
      <w:jc w:val="both"/>
    </w:pPr>
    <w:rPr>
      <w:w w:val="88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mmature.pl/" TargetMode="External"/><Relationship Id="rId3" Type="http://schemas.openxmlformats.org/officeDocument/2006/relationships/hyperlink" Target="http://www.zdammatur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1:00Z</dcterms:created>
  <dc:creator>not</dc:creator>
  <dc:description/>
  <dc:language>en-US</dc:language>
  <cp:lastModifiedBy>rysiek</cp:lastModifiedBy>
  <cp:lastPrinted>2010-07-01T10:32:00Z</cp:lastPrinted>
  <dcterms:modified xsi:type="dcterms:W3CDTF">2012-06-08T06:21:00Z</dcterms:modified>
  <cp:revision>2</cp:revision>
  <dc:subject/>
  <dc:title>Plan szkolenia</dc:title>
</cp:coreProperties>
</file>