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na stanowisko koordynatora w ramach realizacji projektu "Podnosimy kwalifikacje - wspieramy rozwój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61.2pt;mso-wrap-distance-left:2.25pt;mso-wrap-distance-right:0pt;mso-wrap-distance-top:0pt;mso-wrap-distance-bottom:0pt;margin-top:-21.7pt;mso-position-vertical:center;mso-position-vertical-relative:text;margin-left:34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Logos Centrum Edukacyjne Jan Romańczuk, Tomasz Wysocki  s.c  ogłasza nabór na stanowisk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ordynato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projektu "Podnosimy kwalifikacje – wspieramy rozwój " w ramach Działania 9.5. Oddolne inicjatywy edukacyjne na obszarach wiejskich Programu Operacyjnego Kapitał Ludzki. Projekt jest współfinansowany ze środków Unii Europejskiej w ramach Europejskiego Funduszu Społe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orma zatrudnienia: umowa zlec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ywany okres realizacji usługi: maj – październik 201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 niezbęd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soby fizycz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1. Minimum dwuletnie doświadczenie na stanowisku związanym z pozyskiwaniem środków i realizacją projektów unijnych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ukończone szkolenia i kursy z zarządzania projektami i rozwoju kapitału ludzkiego,</w:t>
        <w:br/>
        <w:t>3. znajomość Programu Operacyjnego Kapitał Ludzki i związanej z nim sprawozdawczoś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najomość regulacji prawnych niezbędnych przy realizacji projektów unijny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niekaralność za przestępstwa popełnione umyśln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ełna zdolność do czynności prawnych oraz korzystania z pełni praw publ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dodatkow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świadczenie na stanowisku kierowniczy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miejętność zarządzania zespołem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res zadań wykonywanych na stanowis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ordynatora projektu w ramach realizacji projektu "Podnosimy kwalifikacje - wspieramy rozwój"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ałościowe wdrażanie projektu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anie personelem wykonawczym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dzór nad finansowo-rzeczową realizacją projektu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dzór formalny i merytoryczny nad projektem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takty z Instytucją Zarządzającą wynikające z realizacji projekt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rutacja uczestników i trenerów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szkoleń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uwanie nad prawidłową realizacją przedsięwzięć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bałość o terminowość realizacji projektu wg harmonogramu i budżetu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•życiorys zawodowy – osoby fizyczne;</w:t>
        <w:br/>
        <w:t>•zgłoszenie ofertowe z oświadczeniem o prowadzeniu działalności przez osoby lub zatrudnianie osób posiadających kwalifikacje przewidziane dla osób fizycznych w niniejszym konkursie.</w:t>
        <w:br/>
        <w:t>Dokumenty pożądane:</w:t>
        <w:br/>
        <w:t xml:space="preserve">•kserokopie dyplomów oraz innych dokumentów potwierdzających ukończenie studiów, kursów i szkoleń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 wyborze zamawiający będzie się kierował kryteriami art. 44 ust. 3 pkt 1 ustawy z dnia 27 sierpnia 2009 roku o finansach publicznych biorąc pod uwagę możliwości zapisane w budżecie projektu. Zamawiający zastrzega sobie prawo do wyboru jednego lub kilku osób/instytucj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soby i instytucje zainteresowane udziałem w rekrutacji prosimy o składanie wymaganych dokumentów na adres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ogos Centrum Edukacyjn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Wyszyńskiego 2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-400 Łomża</w:t>
        <w:br/>
        <w:t>z dopiskiem: Koordynator projektu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terminie do 7 maja 2012 roku, do godz. 15.30 (data i godzina wpływ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Aplikacje, które wpłyną do siedziby firmy po upływie wyżej wymienionego terminu nie będą rozpatrywane.</w:t>
        <w:br/>
        <w:br/>
        <w:t>Lista kandydatów i instytucji spełniających wymagania formalne oraz informacja o wyniku naboru zostanie zamieszczona na stronie internetowej www.zdammature.pl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ymaganych dokumentów proszę dołączyć następującą klauzulę: „Wyrażam zgodę na przetwarzanie moich danych osobowych zawartych w ofercie pracy dla potrzeb niezbędnych do realizacji procesu rekrutacji zgodnie z ustawą z dnia 29.08.1997 r. o ochronie danych osobowych (Dz. U. z 2002 r. Nr 101, poz. 926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8" w:leader="none"/>
      </w:tabs>
      <w:spacing w:before="0" w:after="0"/>
      <w:ind w:right="-1" w:hanging="0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1965</wp:posOffset>
          </wp:positionH>
          <wp:positionV relativeFrom="paragraph">
            <wp:posOffset>-371475</wp:posOffset>
          </wp:positionV>
          <wp:extent cx="7077075" cy="8934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638" w:leader="none"/>
      </w:tabs>
      <w:spacing w:before="0" w:after="0"/>
      <w:ind w:right="-1" w:hanging="0"/>
      <w:rPr>
        <w:rFonts w:ascii="Times New Roman" w:hAnsi="Times New Roman" w:cs="Times New Roman"/>
        <w:b/>
        <w:b/>
        <w:color w:val="000000"/>
        <w:spacing w:val="3"/>
        <w:sz w:val="18"/>
        <w:szCs w:val="18"/>
      </w:rPr>
    </w:pPr>
    <w:r>
      <w:rPr>
        <w:rFonts w:cs="Times New Roman" w:ascii="Times New Roman" w:hAnsi="Times New Roman"/>
        <w:b/>
        <w:color w:val="000000"/>
        <w:spacing w:val="3"/>
        <w:sz w:val="18"/>
        <w:szCs w:val="18"/>
      </w:rPr>
    </w:r>
  </w:p>
  <w:p>
    <w:pPr>
      <w:pStyle w:val="Normal"/>
      <w:tabs>
        <w:tab w:val="clear" w:pos="708"/>
        <w:tab w:val="left" w:pos="9638" w:leader="none"/>
      </w:tabs>
      <w:spacing w:before="0" w:after="0"/>
      <w:ind w:right="-1" w:hanging="0"/>
      <w:jc w:val="center"/>
      <w:rPr/>
    </w:pPr>
    <w:r>
      <w:rPr>
        <w:rFonts w:cs="Times New Roman" w:ascii="Times New Roman" w:hAnsi="Times New Roman"/>
        <w:b/>
        <w:color w:val="000000"/>
        <w:spacing w:val="3"/>
        <w:sz w:val="18"/>
        <w:szCs w:val="18"/>
      </w:rPr>
      <w:t xml:space="preserve">Projekt „Podnosimy kwalifikacje – wspieramy rozwój” współfinansowany ze środków Unii Europejskiej </w:t>
    </w:r>
  </w:p>
  <w:p>
    <w:pPr>
      <w:pStyle w:val="Normal"/>
      <w:tabs>
        <w:tab w:val="clear" w:pos="708"/>
        <w:tab w:val="left" w:pos="9638" w:leader="none"/>
      </w:tabs>
      <w:spacing w:before="0" w:after="0"/>
      <w:ind w:right="-1" w:hanging="0"/>
      <w:jc w:val="center"/>
      <w:rPr>
        <w:rFonts w:ascii="Times New Roman" w:hAnsi="Times New Roman" w:cs="Times New Roman"/>
        <w:b/>
        <w:b/>
        <w:color w:val="000000"/>
        <w:spacing w:val="3"/>
        <w:sz w:val="18"/>
        <w:szCs w:val="18"/>
      </w:rPr>
    </w:pPr>
    <w:r>
      <w:rPr>
        <w:rFonts w:cs="Times New Roman" w:ascii="Times New Roman" w:hAnsi="Times New Roman"/>
        <w:b/>
        <w:color w:val="000000"/>
        <w:spacing w:val="3"/>
        <w:sz w:val="18"/>
        <w:szCs w:val="18"/>
      </w:rPr>
      <w:t>w ramach Europejskiego Funduszu Społecznego</w:t>
    </w:r>
  </w:p>
  <w:p>
    <w:pPr>
      <w:pStyle w:val="Normal"/>
      <w:tabs>
        <w:tab w:val="clear" w:pos="708"/>
        <w:tab w:val="left" w:pos="9638" w:leader="none"/>
      </w:tabs>
      <w:spacing w:before="0" w:after="0"/>
      <w:ind w:right="-1" w:hanging="0"/>
      <w:jc w:val="center"/>
      <w:rPr>
        <w:rFonts w:ascii="Times New Roman" w:hAnsi="Times New Roman" w:cs="Times New Roman"/>
        <w:b/>
        <w:b/>
        <w:color w:val="000000"/>
        <w:spacing w:val="3"/>
        <w:sz w:val="18"/>
        <w:szCs w:val="18"/>
      </w:rPr>
    </w:pPr>
    <w:r>
      <w:rPr>
        <w:rFonts w:cs="Times New Roman" w:ascii="Times New Roman" w:hAnsi="Times New Roman"/>
        <w:b/>
        <w:color w:val="000000"/>
        <w:spacing w:val="3"/>
        <w:sz w:val="18"/>
        <w:szCs w:val="18"/>
      </w:rPr>
      <w:t xml:space="preserve">WND - POKL. </w:t>
    </w:r>
  </w:p>
  <w:p>
    <w:pPr>
      <w:pStyle w:val="Normal"/>
      <w:pBdr>
        <w:bottom w:val="single" w:sz="4" w:space="1" w:color="000000"/>
      </w:pBdr>
      <w:tabs>
        <w:tab w:val="clear" w:pos="708"/>
        <w:tab w:val="left" w:pos="9638" w:leader="none"/>
      </w:tabs>
      <w:spacing w:before="0" w:after="0"/>
      <w:ind w:right="-1" w:hanging="0"/>
      <w:jc w:val="center"/>
      <w:rPr>
        <w:rFonts w:ascii="Times New Roman" w:hAnsi="Times New Roman" w:cs="Times New Roman"/>
        <w:b/>
        <w:b/>
        <w:color w:val="000000"/>
        <w:spacing w:val="3"/>
        <w:sz w:val="18"/>
        <w:szCs w:val="18"/>
      </w:rPr>
    </w:pPr>
    <w:r>
      <w:rPr>
        <w:rFonts w:cs="Times New Roman" w:ascii="Times New Roman" w:hAnsi="Times New Roman"/>
        <w:b/>
        <w:color w:val="000000"/>
        <w:spacing w:val="3"/>
        <w:sz w:val="18"/>
        <w:szCs w:val="18"/>
      </w:rPr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pacing w:val="3"/>
        <w:sz w:val="18"/>
        <w:szCs w:val="18"/>
      </w:rPr>
    </w:pPr>
    <w:r>
      <w:rPr>
        <w:rFonts w:cs="Times New Roman" w:ascii="Times New Roman" w:hAnsi="Times New Roman"/>
        <w:b/>
        <w:color w:val="000000"/>
        <w:spacing w:val="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41:00Z</dcterms:created>
  <dc:creator>Admin</dc:creator>
  <dc:description/>
  <cp:keywords/>
  <dc:language>en-US</dc:language>
  <cp:lastModifiedBy>rysiek</cp:lastModifiedBy>
  <dcterms:modified xsi:type="dcterms:W3CDTF">2012-05-07T09:36:00Z</dcterms:modified>
  <cp:revision>3</cp:revision>
  <dc:subject/>
  <dc:title/>
</cp:coreProperties>
</file>