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5745</wp:posOffset>
                </wp:positionH>
                <wp:positionV relativeFrom="paragraph">
                  <wp:posOffset>-263525</wp:posOffset>
                </wp:positionV>
                <wp:extent cx="10255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ącznik nr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5.1pt;mso-wrap-distance-left:9.05pt;mso-wrap-distance-right:9.05pt;mso-wrap-distance-top:0pt;mso-wrap-distance-bottom:0pt;margin-top:-20.7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PEŁNOSPRAWNI NA RYNKU PRACY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NR </w:t>
      </w:r>
      <w:r>
        <w:rPr>
          <w:rFonts w:cs="Arial" w:ascii="Arial" w:hAnsi="Arial"/>
          <w:b/>
          <w:sz w:val="26"/>
          <w:szCs w:val="30"/>
        </w:rPr>
        <w:t>POKL.07.04.00-14-012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jestem osobą pozostającą bez zatrudnienia (zaznacz właściwe):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ejestrowaną w Powiatowym Urzędzie Pracy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arejestrowaną w Powiatowym Urzędzie Pracy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ą po raz pierwszy na rynek pracy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chodzącą po raz pierwszy na rynek pracy po przerwie związanej z urodzeniem </w:t>
        <w:br/>
        <w:t xml:space="preserve">     i wychowaniem dzieci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racającą na rynek pracy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racającą na rynek pracy po przerwie związanej z urodzeniem i wychowaniem </w:t>
        <w:br/>
        <w:t xml:space="preserve">     dzieci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 długotrwale bezrobotną (powyżej 12 miesięcy w okresie ostatnich 2 lat),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ą znajdującą się w szczególnie trudnej sytuacji na rynku pracy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nie posiadam wykształcenia ponadgimnazjalnego lub zawodowego zgodnie </w:t>
        <w:br/>
        <w:t xml:space="preserve">               z Międzynarodową Standardową Klasyfikacją Edukacji (ISCED), na poziomie    </w:t>
        <w:br/>
        <w:t xml:space="preserve">               ISCED 3,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osobą dorosłą samotnie wychowującą co najmniej jedno dziecko </w:t>
        <w:br/>
        <w:t xml:space="preserve">                w rozumieniu art. 6 ust. 5 ustawy z dnia 26 lipca 1991 r. o podatku    </w:t>
        <w:br/>
        <w:t xml:space="preserve">                dochodowym od osób fizycznych (Dz. U. z 2000 r. Nr 14, poz. 176, z późn.   </w:t>
        <w:br/>
        <w:t xml:space="preserve">                zmianami) lub posiadającą na utrzymaniu osobę zależną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członkiem mniejszości etnicznej w rozumieniu ustawy z dnia 6 stycznia 2005r.  </w:t>
        <w:br/>
        <w:t xml:space="preserve">               o mniejszościach narodowych i etnicznych oraz języku regionalnym (Dz. U. Nr  </w:t>
        <w:br/>
        <w:t xml:space="preserve">              17 poz. 141 i Nr 62, poz. 550), która w celu zwiększenia szans na uzyskanie </w:t>
        <w:br/>
        <w:t xml:space="preserve">              dostępu do stałego zatrudnienia musi poprawić znajomość języka, uzupełnić </w:t>
        <w:br/>
        <w:t xml:space="preserve">              szkolenia zawodowe lub zwiększyć doświadczenie zawodowe.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obą, której stosunek o pracę wygasł/został rozwiązany z przyczyn niedotyczących </w:t>
        <w:br/>
        <w:t xml:space="preserve">    pracownika w okresie nie dłuższym niż 12 miesięcy przed dniem przystąpienia do </w:t>
        <w:br/>
        <w:t xml:space="preserve">    projektu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000000"/>
        <w:sz w:val="20"/>
        <w:szCs w:val="20"/>
      </w:rPr>
      <w:t>„</w:t>
    </w:r>
    <w:r>
      <w:rPr>
        <w:rFonts w:cs="Garamond" w:ascii="Garamond" w:hAnsi="Garamond"/>
        <w:b/>
        <w:color w:val="000000"/>
        <w:sz w:val="20"/>
        <w:szCs w:val="20"/>
      </w:rPr>
      <w:t>Pełnosprawni na rynku pracy”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Projekt współfinansowany przez Unię Europejską w ramach Europejskiego Funduszu Społecznego. </w:t>
      <w:br/>
    </w:r>
  </w:p>
  <w:p>
    <w:pPr>
      <w:pStyle w:val="Footer"/>
      <w:rPr>
        <w:rFonts w:ascii="Garamond" w:hAnsi="Garamond" w:cs="Garamond"/>
        <w:b/>
        <w:b/>
        <w:color w:val="000000"/>
        <w:sz w:val="20"/>
        <w:szCs w:val="20"/>
      </w:rPr>
    </w:pPr>
    <w:r>
      <w:rPr>
        <w:rFonts w:cs="Garamond" w:ascii="Garamond" w:hAnsi="Garamond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3049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3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1:00Z</dcterms:created>
  <dc:creator>WSES</dc:creator>
  <dc:description/>
  <cp:keywords/>
  <dc:language>en-US</dc:language>
  <cp:lastModifiedBy>WSES</cp:lastModifiedBy>
  <cp:lastPrinted>2013-05-15T14:07:00Z</cp:lastPrinted>
  <dcterms:modified xsi:type="dcterms:W3CDTF">2013-05-21T13:29:00Z</dcterms:modified>
  <cp:revision>4</cp:revision>
  <dc:subject/>
  <dc:title/>
</cp:coreProperties>
</file>