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na stanowisko eksperta ds. rozliczeń i monitoringu w ramach realizacji projektu "Podnosimy kwalifikacje - wspieramy rozwój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1.2pt;mso-wrap-distance-left:2.25pt;mso-wrap-distance-right:0pt;mso-wrap-distance-top:0pt;mso-wrap-distance-bottom:0pt;margin-top:-21.7pt;mso-position-vertical:center;mso-position-vertical-relative:text;margin-left:34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ogos Centrum Edukacyjne Jan Romańczuk, Tomasz Wysocki  s.c  ogłasza nabór na stano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sperta ds. rozliczeń i monitorin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ojektu "Podnosimy kwalifikacje – wspieramy rozwój " w ramach Działania 9.5. Oddolne inicjatywy edukacyjne na obszarach wiejskich Programu Operacyjnego Kapitał Ludzki. Projekt jest współfinansowany ze środków Unii Europejskiej w ramach Europejskiego Funduszu Społe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zatrudnienia: umowa zlec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ywany okres realizacji usługi: maj – październik 20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fizy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1. wykształcenie wyższe ekonomiczne lub socjologiczne (preferowane: ukończone studia z zakresu ewaluacji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inimum czteroletnie doświadczenie na stanowisku związanym z pozyskiwaniem środków unij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kończone szkolenia i kursy z zakresu ewaluacji i rozwoju kapitału ludzkiego, </w:t>
        <w:br/>
        <w:t>4. znajomość Programu Operacyjnego Kapitał Ludzki i związanej z nim sprawozdawcz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znajomość metodologii i organizacji badań ewaluacyj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najomość regulacji prawnych niezbędnych przy realizacji projektów unij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iekaralność za przestępstwa popełnione umyśl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ełna zdolność do czynności prawnych oraz korzystania z pełni praw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zadań wykonywanych na stanowis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sperta ds. rozliczeń i monitoringu w ramach realizacji projektu "Podnosimy kwalifikacje - wspieramy rozwój"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wniosków o płatność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prawidłową realizacją przedsięwzięć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łość o terminowość realizacji projektu wg harmonogramu i budżetu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i ewaluacja projektu (sporządzenie raportu ewaluacyjneg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życiorys zawodowy – osoby fizyczne;</w:t>
        <w:br/>
        <w:t>•zgłoszenie ofertowe z oświadczeniem o prowadzeniu działalności przez osoby lub zatrudnianie osób posiadających kwalifikacje przewidziane dla osób fizycznych w niniejszym konkursie.</w:t>
        <w:br/>
        <w:t>Dokumenty pożądane:</w:t>
        <w:br/>
        <w:t xml:space="preserve">•kserokopie dyplomów oraz innych dokumentów potwierdzających ukończenie studiów, kursów i szkoleń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yborze zamawiający będzie się kierował kryteriami art. 44 ust. 3 pkt 1 ustawy z dnia 27 sierpnia 2009 roku o finansach publicznych biorąc pod uwagę możliwości zapisane w budżecie projektu. Zamawiający zastrzega sobie prawo do wyboru jednego lub kilku osób/instytu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soby i instytucje zainteresowane udziałem w rekrutacji prosimy o składanie wymaganych dokumentów na adres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gos Centrum Edukacyjn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szyńskiego 2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400 Łomża</w:t>
        <w:br/>
        <w:t>z dopiskiem: Ekspert ds. rozliczeń i monitoring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rminie do 7 maja 2012 roku, do godz. 15.30 (data i godzina wpływ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Aplikacje, które wpłyną do siedziby firmy po upływie wyżej wymienionego terminu nie będą rozpatrywane.</w:t>
        <w:br/>
        <w:br/>
        <w:t>Lista kandydatów i instytucji spełniających wymagania formalne oraz informacja o wyniku naboru zostanie zamieszczona na stronie internetowej www.zdammature.pl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 U. z 2002 r. Nr 101, poz. 92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1965</wp:posOffset>
          </wp:positionH>
          <wp:positionV relativeFrom="paragraph">
            <wp:posOffset>-371475</wp:posOffset>
          </wp:positionV>
          <wp:extent cx="707707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/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  <w:t xml:space="preserve">Projekt „Podnosimy kwalifikacje – wspieramy rozwój” współfinansowany ze środków Unii Europejskiej </w:t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  <w:t>w ramach Europejskiego Funduszu Społecznego</w:t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  <w:t xml:space="preserve">WND - POKL. </w:t>
    </w:r>
  </w:p>
  <w:p>
    <w:pPr>
      <w:pStyle w:val="Normal"/>
      <w:pBdr>
        <w:bottom w:val="single" w:sz="4" w:space="1" w:color="000000"/>
      </w:pBdr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4:00Z</dcterms:created>
  <dc:creator>Admin</dc:creator>
  <dc:description/>
  <cp:keywords/>
  <dc:language>en-US</dc:language>
  <cp:lastModifiedBy>rysiek</cp:lastModifiedBy>
  <dcterms:modified xsi:type="dcterms:W3CDTF">2012-05-07T09:36:00Z</dcterms:modified>
  <cp:revision>3</cp:revision>
  <dc:subject/>
  <dc:title/>
</cp:coreProperties>
</file>